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56" w:hanging="1701"/>
        <w:rPr>
          <w:rStyle w:val="PageNumber"/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การพัฒนาวัคซีนสัตว์ปีก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ที่สามารถจำแนกสัตว์ปีกติดเชื้อออกจากสัตว์ปีกที่ได้รับวัคซีน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โดย วิธี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 xml:space="preserve">Reverse Genetics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จากเชื้อไวรัสไข้หวัดนกสายพันธุ์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 xml:space="preserve">H5N1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ในประเทศไทย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</w:p>
    <w:p>
      <w:pPr>
        <w:pStyle w:val="Style14"/>
        <w:tabs>
          <w:tab w:val="clear" w:pos="720"/>
          <w:tab w:val="left" w:pos="1701" w:leader="none"/>
        </w:tabs>
        <w:ind w:left="1701" w:right="56" w:hanging="1701"/>
        <w:rPr>
          <w:rStyle w:val="PageNumber"/>
          <w:rFonts w:ascii="Browallia New" w:hAnsi="Browallia New" w:cs="Browallia New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ดร</w:t>
      </w:r>
      <w:r>
        <w:rPr>
          <w:rFonts w:cs="Browallia New" w:ascii="Browallia New" w:hAnsi="Browallia New"/>
          <w:b/>
          <w:bCs/>
          <w:sz w:val="28"/>
          <w:lang w:val="th-TH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 xml:space="preserve">อนันต์ จงแก้ววัฒนา   </w:t>
      </w:r>
      <w:r>
        <w:rPr>
          <w:rFonts w:cs="Browallia New" w:ascii="Browallia New" w:hAnsi="Browallia New"/>
          <w:b/>
          <w:bCs/>
          <w:sz w:val="28"/>
          <w:lang w:val="th-TH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ศูนย์พันธุวิศวกรรมและเทคโนโลยีชีวภาพแห่งชาติ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Style14"/>
        <w:spacing w:before="240" w:after="0"/>
        <w:ind w:right="56" w:firstLine="720"/>
        <w:jc w:val="both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ในปัจจุบันการระบาดของเชื้อไข้หวัดนกชนิดก่อเกิดโรครุนแรงสายพันธุ์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H5N1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ได้เกิดขึ้นในประเทศต่างๆในทวีปเอเชีย ยุโรป และ แอฟริกา สำหรับประเทศไทยนโยบายที่ใช้ในการควบคุมการระบาดของโลกในสัตว์ปีกคือ การทำลายสัตว์ปีกที่ติดเชื้อ ตลอดจนสัตว์ปีกที่อยู่ในบริเวณที่เกิดการระบาด ซึ่งส่งผลกระทบโดยตรงต่อเกษตรกรผู้เลี้ยงสัตว์ปีก โดยเฉพาะอย่างยิ่งเกษตรกรที่มีรายได้หลักมาจากการเลี้ยงสัตว์ปีก ถึงแม้ว่าวัคซีนป้องกันการติดเชื้อไข้หวัดนนกได้มีการพัฒนาในระดับหนึ่ง แต่การใช้วัคซีนเหล่านั้นอาจก่อให้เกิดผลร้ายแรงต่อชีวิตมนุษย์ ดังนั้นรัฐบาลไทยจึงไม่อนุญาตการใช้วัคซีนป้องการเชื้อไข้หวัดนกในสัตว์ปีก  ด้วยเหตุนี้การพัฒนาวัคซีนสำหรับสัตว์ปีกที่มีคุณภาพ และ ปลอดภัยต่อการใช้ จึงมีความจำเป็นอย่างยิ่ง ถึงแม้ว่าวัคซีนที่พัฒนาขึ้นนี้อาจจะไม่ทำให้สัตว์ปีกปลอดเชื้อได้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100%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แต่สามารถลดจำนวนของไวรัสได้จนกระทั่งไม่เพียงพอต่อการติดต่อไปยังสัตว์ปีกตัวอื่น นอกจากนั้นวัคซีนที่ดีควรช่วยให้ผู้ใช้สามารถจำแนกสัตว์ปีกที่ติดเชื้อโดยธรรมชาติออกจากสัตว์ปีกที่ได้รับวัคซีนออกจากกันได้</w:t>
      </w:r>
    </w:p>
    <w:p>
      <w:pPr>
        <w:pStyle w:val="Style14"/>
        <w:spacing w:before="240" w:after="0"/>
        <w:ind w:right="56" w:hanging="0"/>
        <w:jc w:val="both"/>
        <w:rPr/>
      </w:pP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ab/>
        <w:t xml:space="preserve">Reverse Genetics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คือ เทคนิคการสร้างไวรัสจาก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plasmid DNA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ซึ่งปัจจุบันได้มีนักวิจัยจากหลายสถาบันนำมาใช้พัฒนาผลิตวัคซีนต้านการติดเชื้อไข้หวัดนกชนิด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H5N1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นอกจากนั้น ไวรัสที่ถูกสร้างขึ้นมาจากเทคนิคนี้ยังได้รับการพัฒนาในการจำแนกสัตว์ปีกที่ได้รับวัคซีน ออกจากสัตว์ปีกที่ติดเชื้อได้เป็นผลสำเร็จอีกด้วย แต่ในปัจจุบัน ไวรัสต้นแบบที่ถูกนำมาใช้ในการพัฒนาวัคซีนนั้นไม่ใช่สายพันธุ์ที่พบในประเทศไทย ดังนั้น งานวิจัยชิ้นนี้จึงมีวัตถุประสงค์หลักในการพัฒนาสายพันธุ์ของไวรัสไข้หวัดนกที่แยกได้จากสัตว์ปีกในประเทศไทยโดยใช้วิธี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Reverse Genetics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เพื่อที่จะใช้พัฒนาเป็นวัคซีนสำหรับสัตว์ปีกต่อไปในอนาคต</w:t>
      </w:r>
    </w:p>
    <w:p>
      <w:pPr>
        <w:pStyle w:val="Normal"/>
        <w:ind w:firstLine="720"/>
        <w:jc w:val="both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45:00Z</dcterms:created>
  <dc:creator>*</dc:creator>
  <dc:description/>
  <cp:keywords/>
  <dc:language>en-US</dc:language>
  <cp:lastModifiedBy>sutheera.arj</cp:lastModifiedBy>
  <dcterms:modified xsi:type="dcterms:W3CDTF">2009-05-30T14:45:00Z</dcterms:modified>
  <cp:revision>2</cp:revision>
  <dc:subject/>
  <dc:title>โครงการ</dc:title>
</cp:coreProperties>
</file>